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人一前一后攻击公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车上的恐怖袭击 一场突如其来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恐怖袭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场突如其来的悲剧</w:t>
      </w:r>
      <w:r>
        <w:rPr>
          <w:sz w:val="32"/>
          <w:szCs w:val="32"/>
        </w:rPr>
        <w:t>&lt;/p&gt;&lt;p&gt;&lt;img src="/static-img/bEn2_me-gZ7ZTN9ztQOi1_86sSi0Dab8Pmb0SiVs_bdPfuhMTDYnew0atQhrcN4R.jpeg"&gt;&lt;/p&gt;&lt;p&gt;</w:t>
      </w:r>
      <w:r>
        <w:rPr>
          <w:sz w:val="32"/>
          <w:szCs w:val="32"/>
        </w:rPr>
        <w:t>在一个平静的上午，两名身穿黑色防弹衣的人，一前一后地走进了正在行驶中的公交车。他们的目的是不寻常的——这是一次预谋已久的恐怖袭击。这些武装分子对乘客构成威胁，制造了无数人心惊胆战、生死悬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案例并非孤立存在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一起著名的巴黎恐袭事件中，三名自杀式炸弹袭击者分别进入了巴黎市内三个不同地点，其中两个地点恰好是位于市中心的大型商业街区和一个座位近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>人的音乐厅。这三起连环爆炸导致多人死亡，并造成严重破坏。</w:t>
      </w:r>
      <w:r>
        <w:rPr>
          <w:sz w:val="32"/>
          <w:szCs w:val="32"/>
        </w:rPr>
        <w:t>&lt;/p&gt;&lt;p&gt;&lt;img src="/static-img/D8D719lPVCVCiV-XabH1Yf86sSi0Dab8Pmb0SiVs_bcedc5VCqLvFosuIHomX5FS3MuS_MIjZFG15pNE0g6PACUq-SS2Hsg7LMP3XFeF2v2cX-VGhi0OO-A2fc2HYlc4.jpeg"&gt;&lt;/p&gt;&lt;p&gt;</w:t>
      </w:r>
      <w:r>
        <w:rPr>
          <w:sz w:val="32"/>
          <w:szCs w:val="32"/>
        </w:rPr>
        <w:t>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西班牙马德里发生了一系列震惊全球的地铁爆炸案件，这些爆炸被归咎于阿尔卡达组织（</w:t>
      </w:r>
      <w:r>
        <w:rPr>
          <w:sz w:val="32"/>
          <w:szCs w:val="32"/>
        </w:rPr>
        <w:t>ETA</w:t>
      </w:r>
      <w:r>
        <w:rPr>
          <w:sz w:val="32"/>
          <w:szCs w:val="32"/>
        </w:rPr>
        <w:t>），导致</w:t>
      </w:r>
      <w:r>
        <w:rPr>
          <w:sz w:val="32"/>
          <w:szCs w:val="32"/>
        </w:rPr>
        <w:t>190</w:t>
      </w:r>
      <w:r>
        <w:rPr>
          <w:sz w:val="32"/>
          <w:szCs w:val="32"/>
        </w:rPr>
        <w:t>人丧生、</w:t>
      </w:r>
      <w:r>
        <w:rPr>
          <w:sz w:val="32"/>
          <w:szCs w:val="32"/>
        </w:rPr>
        <w:t>1,800</w:t>
      </w:r>
      <w:r>
        <w:rPr>
          <w:sz w:val="32"/>
          <w:szCs w:val="32"/>
        </w:rPr>
        <w:t>余人受伤。这次事件展示了如何通过精心策划和实施复杂行动来达到极端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景往往伴随着混乱与恐惧，不仅直接影响到当事人的生命安全，还会引发社会层面的紧张与不安。然而，在面对如此恶劣的情况下，人们也展现出了巨大的勇气和团结精神。许多英雄人物站出来保护无辜，他们用自己的身体挡住攻击，为他人争取逃生的机会。</w:t>
      </w:r>
      <w:r>
        <w:rPr>
          <w:sz w:val="32"/>
          <w:szCs w:val="32"/>
        </w:rPr>
        <w:t>&lt;/p&gt;&lt;p&gt;&lt;img src="/static-img/d-IM_XkY4UAILGTxSsZiXf86sSi0Dab8Pmb0SiVs_bcedc5VCqLvFosuIHomX5FS3MuS_MIjZFG15pNE0g6PACUq-SS2Hsg7LMP3XFeF2v2cX-VGhi0OO-A2fc2HYlc4.jpeg"&gt;&lt;/p&gt;&lt;p&gt;</w:t>
      </w:r>
      <w:r>
        <w:rPr>
          <w:sz w:val="32"/>
          <w:szCs w:val="32"/>
        </w:rPr>
        <w:t>为了防止这样的悲剧再次发生，我们需要加强公共交通系统的安全措施，加大警力巡逻力度，同时提高民众的安全意识，让大家能够及时识别并报告可疑行为。此外，对付此类危机还需政府部门和国际社会共同努力，以打击所有形式的恐怖主义活动，从根本上消除这一世界范围内所面临的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是一种极为残忍且具有破坏性质的手段，它让我们认识到，在现代社会中，无论是哪个角落，都可能隐藏着潜在威胁，但正是在这样的环境下，我们更应该相互支持，与敌手作斗争，而不是放弃信仰或生活质量。而最终，最好的方式就是阻止这些暴行发生，让我们的城市、我们的孩子们能继续自由快乐地生活下去。</w:t>
      </w:r>
      <w:r>
        <w:rPr>
          <w:sz w:val="32"/>
          <w:szCs w:val="32"/>
        </w:rPr>
        <w:t>&lt;/p&gt;&lt;p&gt;&lt;img src="/static-img/q_tCNtJszYxylRjb385m1v86sSi0Dab8Pmb0SiVs_bcedc5VCqLvFosuIHomX5FS3MuS_MIjZFG15pNE0g6PACUq-SS2Hsg7LMP3XFeF2v2cX-VGhi0OO-A2fc2HYlc4.jpeg"&gt;&lt;/p&gt;&lt;p&gt;&lt;a href = "/doc/807657-</w:t>
      </w:r>
      <w:r>
        <w:rPr>
          <w:sz w:val="32"/>
          <w:szCs w:val="32"/>
        </w:rPr>
        <w:t xml:space="preserve">两个人一前一后攻击公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车上的恐怖袭击 一场突如其来的悲剧</w:t>
      </w:r>
      <w:r>
        <w:rPr>
          <w:sz w:val="32"/>
          <w:szCs w:val="32"/>
        </w:rPr>
        <w:t>.doc" rel="alternate" download="807657-</w:t>
      </w:r>
      <w:r>
        <w:rPr>
          <w:sz w:val="32"/>
          <w:szCs w:val="32"/>
        </w:rPr>
        <w:t xml:space="preserve">两个人一前一后攻击公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车上的恐怖袭击 一场突如其来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